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А.Вырупаева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№ 85-01 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8.2023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аботы Отряда профилактики «Надеж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БОУ «Габишевская средняя общеобразовательная шко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и Махмута Ахметовича Гарее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аишевского муниципального района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3 /2024 учебный год</w:t>
        <w:tab/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 отряда профилакти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а прав и законных интересов учащихся учебного заведе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новные задач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доление безнадзорности, беспризорности, профилактика (предупреждение) правонарушений учащимися учебного заведения.</w:t>
      </w:r>
    </w:p>
    <w:p>
      <w:pPr>
        <w:pStyle w:val="Normal"/>
        <w:spacing w:lineRule="auto" w:line="240" w:before="30" w:after="30"/>
        <w:jc w:val="both"/>
        <w:rPr/>
      </w:pPr>
      <w:r>
        <w:rPr/>
        <w:t> 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87"/>
        <w:gridCol w:w="31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отряда профилактики, утверждение плана работ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школьников и семей группы риск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ение учащихся в деятельность объединений дополнительного образовани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8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Внимание- подросток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трудового воспитани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Я выбираю спорт как альтернативу пагубным привычкам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- 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информационных стендов для учащихся об их правах и обязанностях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авового всеобуча родительской общественности с приглашением инспекторов по делам несовершеннолетни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леживание занятости учащихся, состоящих на внутришкольном учете, в свободное время, в каникулярное время, привлечение их в кружки, спортивные секци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за посещаемостью учебных занятий учащихся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контроля за посещаемостью учебных заняти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нравственного воспитания, работы с родител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занятости учащихся в период каник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, январь, 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успеваемости, посещаемости, выполнения режима дн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культурно-массовой, спортивно-оздоровительной деятельно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гражданско-патриотического воспитания, профориентационной работ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контроля за посещаемостью учебных заняти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по профилактике правонарушений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ещение семей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йд по проверке выполнения режима в вечернее время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лассные часы «Наши права и обязанности»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индивидуальная работа с детьми и их родителями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е классных родительских собраний «О недопустимости жестокого обращения с детьми», а также по профилактике алкоголизма, табакокурения и т.д.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местные рейды со специалистами ПДН и КД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с детьми и семьями «группы риска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занятости учащихся в период весенних каник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еседование со школьниками «группы риска» и их родителями по вопросу летней занятост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контроля за посещаемостью учебных заняти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экологического воспита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банка данных – социальной картотеки на конец год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школы по профилактике правонарушени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изучения правил дорожного движения, пожарной безопасно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летнего отдыха школьников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ах и по школ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мощи престарелым, ветеранам Вов и вдовам ветеранов, труженикам тыл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общешкольных мероприятий:</w:t>
            </w:r>
          </w:p>
          <w:p>
            <w:pPr>
              <w:pStyle w:val="Normal"/>
              <w:tabs>
                <w:tab w:val="clear" w:pos="708"/>
                <w:tab w:val="left" w:pos="621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-программа «Две звезды»</w:t>
            </w:r>
          </w:p>
          <w:p>
            <w:pPr>
              <w:pStyle w:val="Style15"/>
              <w:tabs>
                <w:tab w:val="clear" w:pos="708"/>
                <w:tab w:val="left" w:pos="621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  <w:p>
            <w:pPr>
              <w:pStyle w:val="Style15"/>
              <w:tabs>
                <w:tab w:val="clear" w:pos="708"/>
                <w:tab w:val="left" w:pos="621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6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6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я ОПП по вопросам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филактика нарушений школьной дисциплины, пропусков уроков, неуспеваемости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ение родителями своих обязанностей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становка и снятие с внутришкольного учета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слушивание отчетов классных руководителей и других специалистов по организации нравственного и правого воспитани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30" w:after="30"/>
        <w:ind w:left="23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меститель директора по ВР </w:t>
        <w:tab/>
        <w:tab/>
        <w:tab/>
        <w:tab/>
        <w:t>М.В.Шарон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00:00Z</dcterms:created>
  <dc:creator>Мифтахова</dc:creator>
  <dc:description/>
  <cp:keywords/>
  <dc:language>en-US</dc:language>
  <cp:lastModifiedBy>Марта</cp:lastModifiedBy>
  <cp:lastPrinted>2020-08-20T09:00:00Z</cp:lastPrinted>
  <dcterms:modified xsi:type="dcterms:W3CDTF">2024-05-31T09:14:00Z</dcterms:modified>
  <cp:revision>8</cp:revision>
  <dc:subject/>
  <dc:title/>
</cp:coreProperties>
</file>